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ESZÁMOLÓ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TSSZ Gyalogtúra Bizottság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2025.09.19-21. Kiskunmajsa, szüreti hétvége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sz w:val="26"/>
          <w:szCs w:val="26"/>
          <w:lang w:val="en-GB"/>
        </w:rPr>
        <w:t>Ismét szüret a</w:t>
      </w:r>
      <w:r>
        <w:rPr>
          <w:rFonts w:cs="Aptos CE;Arial" w:ascii="Aptos CE;Arial" w:hAnsi="Aptos CE;Arial"/>
          <w:sz w:val="26"/>
          <w:szCs w:val="26"/>
          <w:lang w:val="en-GB"/>
        </w:rPr>
        <w:t xml:space="preserve"> meleg és száraz szeptemberi hétvégén 44 fővel és 5 egyesület részvételével (Budai Motor klub,Kispest SE,Platán SE,Ápisz SE,Ruhaipar SE) zajlott le a Gyalogtúra Bizottság által </w:t>
      </w:r>
      <w:r>
        <w:rPr>
          <w:sz w:val="26"/>
          <w:szCs w:val="26"/>
          <w:lang w:val="en-GB"/>
        </w:rPr>
        <w:t>Kiskunmajsára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lang w:val="en-US" w:eastAsia="en-US"/>
        </w:rPr>
        <w:drawing>
          <wp:inline distT="0" distB="0" distL="0" distR="0">
            <wp:extent cx="3180715" cy="232092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>meghírdetett hosszú szüreti hétvégi program.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75790" cy="1793240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GB"/>
        </w:rPr>
        <w:t>A program zömét a kiskunmajsai Jonathermál Gyógyf</w:t>
      </w:r>
      <w:r>
        <w:rPr>
          <w:rFonts w:cs="Aptos CE;Arial" w:ascii="Aptos CE;Arial" w:hAnsi="Aptos CE;Arial"/>
          <w:sz w:val="26"/>
          <w:szCs w:val="26"/>
          <w:lang w:val="en-GB"/>
        </w:rPr>
        <w:t>ürdő és Kemping szolgáltatta.</w:t>
      </w:r>
    </w:p>
    <w:p>
      <w:pPr>
        <w:pStyle w:val="Normal"/>
        <w:rPr>
          <w:sz w:val="26"/>
          <w:szCs w:val="26"/>
          <w:lang w:val="en-GB"/>
        </w:rPr>
      </w:pPr>
      <w:r>
        <w:rPr>
          <w:rFonts w:eastAsia="Aptos CE;Arial" w:cs="Aptos CE;Arial" w:ascii="Aptos CE;Arial" w:hAnsi="Aptos CE;Arial"/>
          <w:sz w:val="26"/>
          <w:szCs w:val="26"/>
          <w:lang w:val="en-GB"/>
        </w:rPr>
        <w:t xml:space="preserve"> </w:t>
      </w:r>
      <w:r>
        <w:rPr>
          <w:rFonts w:cs="Aptos CE;Arial" w:ascii="Aptos CE;Arial" w:hAnsi="Aptos CE;Arial"/>
          <w:sz w:val="26"/>
          <w:szCs w:val="26"/>
          <w:lang w:val="en-GB"/>
        </w:rPr>
        <w:t xml:space="preserve">A fürdőhöz tartozó területen különböző szállás lehetőségek közül lehetet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0545" cy="1378585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02130" cy="1374140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  <w:lang w:val="en-GB"/>
        </w:rPr>
        <w:t xml:space="preserve"> </w:t>
      </w:r>
      <w:r>
        <w:rPr>
          <w:rFonts w:cs="Aptos CE;Arial" w:ascii="Aptos CE;Arial" w:hAnsi="Aptos CE;Arial"/>
          <w:sz w:val="26"/>
          <w:szCs w:val="26"/>
          <w:lang w:val="en-GB"/>
        </w:rPr>
        <w:t>választani, (faház,kőház,motel s</w:t>
      </w:r>
      <w:r>
        <w:rPr>
          <w:sz w:val="26"/>
          <w:szCs w:val="26"/>
          <w:lang w:val="en-GB"/>
        </w:rPr>
        <w:t xml:space="preserve">zoba,lakókocsi,sátor)  </w:t>
      </w:r>
      <w:r>
        <w:rPr>
          <w:lang w:val="en-GB"/>
        </w:rPr>
        <w:t xml:space="preserve"> </w:t>
      </w:r>
      <w:r>
        <w:rPr>
          <w:rFonts w:cs="Aptos CE;Arial" w:ascii="Aptos CE;Arial" w:hAnsi="Aptos CE;Arial"/>
          <w:sz w:val="26"/>
          <w:szCs w:val="26"/>
          <w:lang w:val="en-GB"/>
        </w:rPr>
        <w:t xml:space="preserve">és amely lehetőségek majdnem minden formáját igénybe is  vették a </w:t>
      </w:r>
      <w:r>
        <w:rPr>
          <w:sz w:val="26"/>
          <w:szCs w:val="26"/>
          <w:lang w:val="en-GB"/>
        </w:rPr>
        <w:t xml:space="preserve">programban </w:t>
      </w:r>
      <w:r>
        <w:rPr>
          <w:rFonts w:cs="Aptos CE;Arial" w:ascii="Aptos CE;Arial" w:hAnsi="Aptos CE;Arial"/>
          <w:sz w:val="26"/>
          <w:szCs w:val="26"/>
          <w:lang w:val="en-GB"/>
        </w:rPr>
        <w:t>résztvevők. A szüreti program mellett, fürdő és wellness szolgáltatásokkal is lehetett élni a vendéglátónk révén.</w:t>
      </w:r>
    </w:p>
    <w:p>
      <w:pPr>
        <w:pStyle w:val="Normal"/>
        <w:rPr/>
      </w:pPr>
      <w:r>
        <w:rPr>
          <w:sz w:val="26"/>
          <w:szCs w:val="26"/>
          <w:lang w:val="en-GB"/>
        </w:rPr>
        <w:t>A programunk a hosszú hétvégén 2025.09.19</w:t>
      </w:r>
      <w:r>
        <w:rPr>
          <w:rFonts w:cs="Aptos CE;Arial" w:ascii="Aptos CE;Arial" w:hAnsi="Aptos CE;Arial"/>
          <w:sz w:val="26"/>
          <w:szCs w:val="26"/>
          <w:lang w:val="en-GB"/>
        </w:rPr>
        <w:t>-n pénteken a közös bográcsos vacsora főzéssel kezdődött (öhömöt készítetünk),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514600" cy="1868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7280" cy="2638425"/>
            <wp:effectExtent l="0" t="0" r="0" b="0"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950210" cy="1887855"/>
            <wp:effectExtent l="0" t="0" r="0" b="0"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17065" cy="2164080"/>
            <wp:effectExtent l="0" t="0" r="0" b="0"/>
            <wp:docPr id="8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ajd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2025.09.20-n reggel 8.00 órakor szüretelni mentünk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840990" cy="2301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39085" cy="26873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092960" cy="27152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71980" cy="26206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7198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  <w:lang w:val="en-GB"/>
        </w:rPr>
        <w:t>utána a veterán autók és motorok kiállításán és felvonulásán lehetett részt venni.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592070" cy="19615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83815" cy="1938020"/>
            <wp:effectExtent l="0" t="0" r="0" b="0"/>
            <wp:docPr id="1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ptos CE;Arial" w:ascii="Aptos CE;Arial" w:hAnsi="Aptos CE;Arial"/>
          <w:sz w:val="26"/>
          <w:szCs w:val="26"/>
          <w:lang w:val="en-GB"/>
        </w:rPr>
        <w:t>Közben a szőlőt préselték és készítették a mustot. A nap folyamán számos programlehetőségek közül lehetett választani.A fiatalabb korosztály kézműves foglalkozásokon</w:t>
      </w:r>
      <w:r>
        <w:rPr>
          <w:sz w:val="26"/>
          <w:szCs w:val="26"/>
          <w:lang w:val="en-GB"/>
        </w:rPr>
        <w:t>,tökfaragásos versenyen vehettek részt,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058795" cy="22707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2805" cy="15919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  <w:lang w:val="en-GB"/>
        </w:rPr>
        <w:t>valamint a borkészítéssel kapcsolatos szakmákba bepillanthattak,mint pl.kádáréba is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118995" cy="28187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és számos foglalkozást is kipróbálhattak,ilyen volt pl. kovács vagy a fafaragó.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991485" cy="40278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48535" cy="29965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ptos CE;Arial" w:ascii="Aptos CE;Arial" w:hAnsi="Aptos CE;Arial"/>
          <w:sz w:val="26"/>
          <w:szCs w:val="26"/>
          <w:lang w:val="en-GB"/>
        </w:rPr>
        <w:t>A hagyományos vidéki élet velejáróiba is bekapcsolathattak a résztvevők,</w:t>
      </w:r>
      <w:r>
        <w:rPr>
          <w:sz w:val="26"/>
          <w:szCs w:val="26"/>
          <w:lang w:val="en-GB"/>
        </w:rPr>
        <w:t xml:space="preserve"> mint pl  kukorica morzsolás, darálás, </w:t>
      </w:r>
      <w:r>
        <w:rPr>
          <w:rFonts w:cs="Aptos CE;Arial" w:ascii="Aptos CE;Arial" w:hAnsi="Aptos CE;Arial"/>
          <w:sz w:val="26"/>
          <w:szCs w:val="26"/>
          <w:lang w:val="en-GB"/>
        </w:rPr>
        <w:t xml:space="preserve">fűszerpaprika felfűzését is lehetett gyakorolni és </w:t>
      </w:r>
      <w:r>
        <w:rPr>
          <w:sz w:val="26"/>
          <w:szCs w:val="26"/>
          <w:lang w:val="en-GB"/>
        </w:rPr>
        <w:t xml:space="preserve"> a csuhé baba készítés és kipróbálhatták a gyerekek valamint a gólyalábazást is.</w:t>
      </w:r>
    </w:p>
    <w:p>
      <w:pPr>
        <w:pStyle w:val="Normal"/>
        <w:rPr>
          <w:rFonts w:ascii="Aptos CE;Arial" w:hAnsi="Aptos CE;Arial" w:cs="Aptos CE;Arial"/>
          <w:sz w:val="26"/>
          <w:szCs w:val="26"/>
          <w:lang w:val="en-GB"/>
        </w:rPr>
      </w:pPr>
      <w:r>
        <w:rPr>
          <w:rFonts w:cs="Aptos CE;Arial" w:ascii="Aptos CE;Arial" w:hAnsi="Aptos CE;Arial"/>
          <w:sz w:val="26"/>
          <w:szCs w:val="26"/>
          <w:lang w:val="en-GB"/>
        </w:rPr>
        <w:t>Az este folyamán népzenei és könnyüzenei koncertekbe is be lehetett hallgatni,valamint igen finom nedűket és ételeket is lehett kóstólni,mint pl.birkapaprikás,kenyérlángos ,és nem utolsó sorban a szőlős lepényt.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410585" cy="2559050"/>
            <wp:effectExtent l="0" t="0" r="0" b="0"/>
            <wp:docPr id="20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ptos CE;Arial" w:ascii="Aptos CE;Arial" w:hAnsi="Aptos CE;Arial"/>
          <w:sz w:val="26"/>
          <w:szCs w:val="26"/>
          <w:lang w:val="en-GB"/>
        </w:rPr>
        <w:t>A BTSSZ részt vevők közül, számos család már évek óta visszajár ezen programokra a kitűnő</w:t>
      </w:r>
      <w:r>
        <w:rPr>
          <w:sz w:val="26"/>
          <w:szCs w:val="26"/>
          <w:lang w:val="en-GB"/>
        </w:rPr>
        <w:t xml:space="preserve"> hangulat és a családias légkör miatt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524885" cy="2522855"/>
            <wp:effectExtent l="0" t="0" r="0" b="0"/>
            <wp:docPr id="2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GB"/>
        </w:rPr>
      </w:pPr>
      <w:r>
        <w:rPr>
          <w:rFonts w:cs="Aptos CE;Arial" w:ascii="Aptos CE;Arial" w:hAnsi="Aptos CE;Arial"/>
          <w:sz w:val="26"/>
          <w:szCs w:val="26"/>
          <w:lang w:val="en-GB"/>
        </w:rPr>
        <w:t>Jövőre is sok szeretettel várnak vissza minket és mi már</w:t>
      </w:r>
      <w:r>
        <w:rPr>
          <w:sz w:val="26"/>
          <w:szCs w:val="26"/>
          <w:lang w:val="en-GB"/>
        </w:rPr>
        <w:t xml:space="preserve"> </w:t>
      </w:r>
      <w:r>
        <w:rPr>
          <w:rFonts w:cs="Aptos CE;Arial" w:ascii="Aptos CE;Arial" w:hAnsi="Aptos CE;Arial"/>
          <w:sz w:val="26"/>
          <w:szCs w:val="26"/>
          <w:lang w:val="en-GB"/>
        </w:rPr>
        <w:t xml:space="preserve">jó előre bebiztosítottuk magunkat </w:t>
      </w:r>
      <w:r>
        <w:rPr>
          <w:sz w:val="26"/>
          <w:szCs w:val="26"/>
          <w:lang w:val="en-GB"/>
        </w:rPr>
        <w:t xml:space="preserve"> </w:t>
      </w:r>
      <w:r>
        <w:rPr>
          <w:rFonts w:cs="Aptos CE;Arial" w:ascii="Aptos CE;Arial" w:hAnsi="Aptos CE;Arial"/>
          <w:sz w:val="26"/>
          <w:szCs w:val="26"/>
          <w:lang w:val="en-GB"/>
        </w:rPr>
        <w:t>az előzetes szá</w:t>
      </w:r>
      <w:r>
        <w:rPr>
          <w:sz w:val="26"/>
          <w:szCs w:val="26"/>
          <w:lang w:val="en-GB"/>
        </w:rPr>
        <w:t>llásfoglalással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 beszámolót készítette: Fábián Ágnes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ptos CE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Aptos;Arial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cs="Aptos Display;Arial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cs="Aptos Display;Arial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cs="Aptos Display;Arial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;Arial" w:hAnsi="Aptos Display;Arial" w:eastAsia="Times New Roman" w:cs="Aptos Display;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21:00Z</dcterms:created>
  <dc:creator>nszkk_genetika_rvo</dc:creator>
  <dc:description/>
  <cp:keywords/>
  <dc:language>en-US</dc:language>
  <cp:lastModifiedBy>user</cp:lastModifiedBy>
  <dcterms:modified xsi:type="dcterms:W3CDTF">2025-10-06T08:21:00Z</dcterms:modified>
  <cp:revision>2</cp:revision>
  <dc:subject/>
  <dc:title>BESZÁMOLÓ</dc:title>
</cp:coreProperties>
</file>